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60"/>
                <w:sz w:val="22"/>
                <w:szCs w:val="22"/>
              </w:rPr>
              <w:t xml:space="preserve">ΑΙΤΗΣΗ 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ΠΡΟΣ:   Τη Γραμματεία του Τμήματος Ιατρικής              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sz w:val="22"/>
                <w:szCs w:val="22"/>
              </w:rPr>
              <w:t>του Πανεπιστημίου Πατρώ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ΕΠΩΝΥΜΟ: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ΟΝΟΜΑ: 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ΟΝΟΜΑ ΠΑΤΕΡΑ: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ΕΤΟΣ ΓΕΝΝΗΣΗΣ: 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60"/>
                <w:sz w:val="22"/>
                <w:szCs w:val="22"/>
              </w:rPr>
              <w:t>Δ/ΝΣΗ ΚΑΤΟΙΚΙΑΣ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ΟΔΟΣ:____________________ΑΡΙΘ__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ΠΟΛΗ:_____________Τ.Κ.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ΝΟΜΟΣ: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ΤΗΛΕΦΩΝΟ: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alibri" w:ascii="Calibri" w:hAnsi="Calibri"/>
                <w:spacing w:val="10"/>
                <w:sz w:val="22"/>
                <w:szCs w:val="22"/>
                <w:lang w:val="en-US"/>
              </w:rPr>
              <w:t>EMAIL</w:t>
            </w:r>
            <w:r>
              <w:rPr>
                <w:rFonts w:cs="Calibri" w:ascii="Calibri" w:hAnsi="Calibri"/>
                <w:spacing w:val="10"/>
                <w:sz w:val="22"/>
                <w:szCs w:val="22"/>
              </w:rPr>
              <w:t>:__________________________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60"/>
                <w:sz w:val="22"/>
                <w:szCs w:val="22"/>
              </w:rPr>
              <w:t>ΤΙΤΛΟΣ ΣΠΟΥΔΩΝ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ΠΤΥΧ. ΤΜΗΜΑΤΟΣ: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ΣΧΟΛΗΣ: __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ΙΔΡΥΜΑΤΟΣ: 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ΑΠΟΦΑΣΗ ΔΟΑΤΑΠ:  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(για τους τίτλους της αλλοδαπής)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pacing w:val="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60"/>
                <w:sz w:val="22"/>
                <w:szCs w:val="22"/>
              </w:rPr>
              <w:t>ΑΛΛΟΙ ΤΙΤΛΟΙ ΣΠΟΥΔΩΝ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0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60"/>
                <w:sz w:val="22"/>
                <w:szCs w:val="22"/>
              </w:rPr>
              <w:t>ΞΕΝΕΣ ΓΛΩΣΣΕΣ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Πάτρα, __________________________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ρακαλώ να δεχθείτε τη συμμετοχή μου, για επιλογή στο Διίδρυματικό Πρόγραμμα Μεταπτυχιακών Σπουδών 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“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ell and Gene Therapies: from bench to bedside and Good Manufacturing Practices”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νημμένα σας υποβάλω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ωτοαντίγραφο Αστυνομικής Ταυτότητα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τίγραφο πτυχίου ή διπλώματος (με αναγνώριση ΔΟΑΤΑΠ για ΑΕΙ αλλοδαπής) ή βεβαίωση περάτωση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ιστοποιητικό Αναλυτικής Βαθμολογία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ύντομο βιογραφικό σημείωμ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Φωτοαντίγραφο Αποδεικτικού γνώσης Αγγλικής Γλώσσα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υο (2) συστατικές επιστολέ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πιστημονικές δημοσιεύσεις (αρ. εργ.____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ιστοποιητικά συμμετοχής σε επιστημονικές εκδηλώσεις ή σε ερευνητικά προγράμματα κλ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Λοιπά έγγραφα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(Για κάθε συστατική επιστολή συμπληρώνετε ονοματεπώνυμο, τίτλο, δ/νση και τηλέφωνο του συντάξαντος)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. 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. 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. 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/Η ΑΙΤ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υπογραφή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800" w:right="180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46:00Z</dcterms:created>
  <dc:creator>+</dc:creator>
  <dc:description/>
  <cp:keywords/>
  <dc:language>en-US</dc:language>
  <cp:lastModifiedBy>Αρβανίτη Μαριάννα</cp:lastModifiedBy>
  <cp:lastPrinted>2020-06-02T10:48:00Z</cp:lastPrinted>
  <dcterms:modified xsi:type="dcterms:W3CDTF">2022-09-13T10:46:00Z</dcterms:modified>
  <cp:revision>2</cp:revision>
  <dc:subject/>
  <dc:title>ΑΙΤΗΣΗ</dc:title>
</cp:coreProperties>
</file>